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USUCAPIÃO DE COISA IMÓVEL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_________________ (nome, qualificação e residência), por seu advogado infra-assinado vem, respeitosamente, perante Vossa Excelência para, com fundamentos nos arts. 941 a 945, do Código de Processo Civil, e art. 550 do Código Civil, requerer a presente ação de usucapião, do imóvel urbano, pelos seguintes fatos e fundament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imóvel usucapiendo localiza-se  na, sendo composto de prédio e respectivo terreno que mede ______e que no Registro de imóveis figura em nome de _______, residente na Rua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Aludido imóvel confronta do lado direito com, residente na, do lado esquerdo, com ______residente na ______ e, nos fundos, com___ residente na, achando-se transcrito no Registro de imóveis, sob n° ______,  Livro ______, fls.  ______, em nome de ______,  residente em local ignorado (ou se for o caso, não se achando transcrito no Registro de Imóveis, conforme prova a certidão negativa anexa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O Requerente há mais de 20 anos vem possuindo, mansa e pacificamente, sem interrupção, nem oposição, o imóvel acima caracterizado e, não tendo título de domínio, quer obtê-lo, por via desta ação, nos termos do art. 550, do Código Civi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m face do exposto e juntando a planta do imóvel,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 citação  de ______, em nome do qual encontra-se registrado o imóvel usucapiendo, bem como dos confinantes e, por edital, dos eventuais  interessados, observado quanto ao prazo o disposto no inciso IV do art. 232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a intimação, por via postal, dos representantes da Fazenda Pública da União, do Estado e do Município, para que manifestem interesse na causa;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a intimação do representante do Ministério Público, para intervir em todos os atos do process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) a procedência da demanda, para o fim de ser declarado, por sentença, o domínio do Requerente sobre a área usucapienda, com a condenação da parte que vier a contestar a ação no pagamento das custas judiciais e honorários advocatícios 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ara os efeitos legais e fiscais, dá-se à presente o valor de R$_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BS.: - 1) Aconselha-se fazer uma petição sucinta, a fim de evitar vultosas despesas com a publicação dos editai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) Idêntica petição poderá ser feita para o usucapião de coisas móveis, com as devidas adaptaçõe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ção de Usucapião de Coisa Imóvel Procedimento especial, que compete ao possuidor de imóvel particular alheio, ou de uma servidão, com ou sem título de aquisição, contra possíveis interessados, a fim de que lhe seja declarado o domínio sobre ele, ou a servidão predial, ante o decurso de tempo que a lei exige para esse efeito (CC., arts. 550 e 598, e CPC., arts. 941 a 945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17:00Z</dcterms:created>
  <dc:creator>Arnaldo</dc:creator>
  <dc:description/>
  <dc:language>en-US</dc:language>
  <cp:lastModifiedBy>Arnaldo</cp:lastModifiedBy>
  <dcterms:modified xsi:type="dcterms:W3CDTF">2003-05-06T17:17:00Z</dcterms:modified>
  <cp:revision>2</cp:revision>
  <dc:subject/>
  <dc:title>AÇÃO DE INDENIZAÇÃO - I</dc:title>
</cp:coreProperties>
</file>